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of Fort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Town Council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-0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d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03, 2022, at 7:00 pm – Council Chamber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 and Confirmation of Quor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Ag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from Avery Cooper &amp; Co LTD – 2021 Audi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ence of Council Membe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34:00Z</dcterms:created>
  <dc:creator>Anne Reid</dc:creator>
  <dc:description/>
  <cp:keywords/>
  <dc:language>en-US</dc:language>
  <cp:lastModifiedBy>Executive Secretary</cp:lastModifiedBy>
  <cp:lastPrinted>2015-08-28T14:52:00Z</cp:lastPrinted>
  <dcterms:modified xsi:type="dcterms:W3CDTF">2022-04-29T17:34:00Z</dcterms:modified>
  <cp:revision>2</cp:revision>
  <dc:subject/>
  <dc:title/>
</cp:coreProperties>
</file>